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firstLine="708"/>
        <w:jc w:val="both"/>
        <w:rPr/>
      </w:pPr>
      <w:r>
        <w:rPr/>
        <w:t xml:space="preserve">Анализ результатов комплексной работы в третьих классах по району просим представить в электронном виде по адресу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qualityctn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center"/>
        <w:rPr/>
      </w:pPr>
      <w:bookmarkStart w:id="1" w:name="_GoBack"/>
      <w:bookmarkEnd w:id="1"/>
      <w:r>
        <w:rPr/>
        <w:t>Анализ результатов комплексной  работы в третьих классах  по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йон  </w:t>
      </w:r>
      <w:r>
        <w:rPr>
          <w:b/>
          <w:u w:val="single"/>
        </w:rPr>
        <w:t>Ногликский</w:t>
      </w:r>
    </w:p>
    <w:p>
      <w:pPr>
        <w:pStyle w:val="Normal"/>
        <w:rPr/>
      </w:pPr>
      <w:r>
        <w:rPr/>
        <w:t xml:space="preserve">Количество обучающихся в 3-х классах по списку  </w:t>
      </w:r>
      <w:r>
        <w:rPr>
          <w:b/>
          <w:u w:val="single"/>
        </w:rPr>
        <w:t>- 151 человек</w:t>
      </w:r>
    </w:p>
    <w:p>
      <w:pPr>
        <w:pStyle w:val="Normal"/>
        <w:rPr/>
      </w:pPr>
      <w:r>
        <w:rPr/>
        <w:t xml:space="preserve">Количество обучающихся, выполнявших работу </w:t>
      </w:r>
      <w:r>
        <w:rPr>
          <w:b/>
          <w:u w:val="single"/>
        </w:rPr>
        <w:t>– 140 человека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2"/>
        <w:gridCol w:w="362"/>
        <w:gridCol w:w="363"/>
        <w:gridCol w:w="362"/>
        <w:gridCol w:w="362"/>
        <w:gridCol w:w="363"/>
        <w:gridCol w:w="362"/>
        <w:gridCol w:w="362"/>
        <w:gridCol w:w="363"/>
        <w:gridCol w:w="850"/>
        <w:gridCol w:w="709"/>
        <w:gridCol w:w="371"/>
        <w:gridCol w:w="338"/>
        <w:gridCol w:w="425"/>
        <w:gridCol w:w="425"/>
        <w:gridCol w:w="425"/>
        <w:gridCol w:w="426"/>
        <w:gridCol w:w="425"/>
        <w:gridCol w:w="674"/>
        <w:gridCol w:w="851"/>
        <w:gridCol w:w="1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Школа, кол-во обуч-ся</w:t>
            </w:r>
          </w:p>
        </w:tc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ыполнили задание (количество обучающихся)</w:t>
            </w:r>
          </w:p>
        </w:tc>
      </w:tr>
      <w:tr>
        <w:trPr>
          <w:trHeight w:val="172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1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2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1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2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(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(2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достижении  уровня  базовой  подгот.  (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достижении  уровня  базовой  подгот. (%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тметка о достижении  уровня  базовой  и повышенной  подготовки (чел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метка о достижении  уровня  базовой  и повышенной  подготовки (%)</w:t>
            </w:r>
          </w:p>
        </w:tc>
      </w:tr>
      <w:tr>
        <w:trPr>
          <w:trHeight w:val="7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БОУ СОШ №1 -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88 чел.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6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БОУ СОШ № </w:t>
            </w:r>
          </w:p>
          <w:p>
            <w:pPr>
              <w:pStyle w:val="NoSpacing"/>
              <w:rPr/>
            </w:pPr>
            <w:r>
              <w:rPr/>
              <w:t xml:space="preserve">-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17 чел.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БОУ Гимназия</w:t>
            </w:r>
          </w:p>
          <w:p>
            <w:pPr>
              <w:pStyle w:val="NoSpacing"/>
              <w:rPr/>
            </w:pPr>
            <w:r>
              <w:rPr/>
              <w:t>- 24 чел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БОУ СОШ с. Ныш – 4 чел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БОУ СОШ с.  Вал – 7 чел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5</w:t>
            </w:r>
          </w:p>
          <w:p>
            <w:pPr>
              <w:pStyle w:val="NoSpacing"/>
              <w:ind w:left="113" w:right="113" w:hanging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</w:rPr>
              <w:t xml:space="preserve"> человек - 1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53"/>
        <w:gridCol w:w="852"/>
        <w:gridCol w:w="1116"/>
        <w:gridCol w:w="942"/>
        <w:gridCol w:w="953"/>
        <w:gridCol w:w="852"/>
        <w:gridCol w:w="1423"/>
        <w:gridCol w:w="1413"/>
      </w:tblGrid>
      <w:tr>
        <w:trPr>
          <w:trHeight w:val="76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баллов – освоил базовый уровен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8 баллов – освоил базовый и повышенный уровни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баллов – не освоил базовый уровень</w:t>
            </w:r>
          </w:p>
        </w:tc>
      </w:tr>
      <w:tr>
        <w:trPr>
          <w:trHeight w:val="22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оличество учащихся, которые в апреле 2013 года показали такой же результат - менее 5 баллов</w:t>
            </w:r>
          </w:p>
        </w:tc>
      </w:tr>
      <w:tr>
        <w:trPr>
          <w:trHeight w:val="22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МБОУ СОШ № 1-  88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-  17 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– 24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Ныш – 4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Вал – 7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Выводы и предложения:</w:t>
      </w:r>
    </w:p>
    <w:p>
      <w:pPr>
        <w:pStyle w:val="Normal"/>
        <w:spacing w:before="0" w:after="200"/>
        <w:jc w:val="both"/>
        <w:rPr/>
      </w:pPr>
      <w:r>
        <w:rPr/>
        <w:t xml:space="preserve">Работу выполняли 140 обучающихся. Из них 51 человек освоили </w:t>
      </w:r>
      <w:r>
        <w:rPr>
          <w:b/>
        </w:rPr>
        <w:t>только</w:t>
      </w:r>
      <w:r>
        <w:rPr/>
        <w:t xml:space="preserve"> базовый  уровень  (36,4 % - на 0,4 % больше, чем в прошлом уч. году) - подготовка детей соответствует требованиям стандарта, ученики способны применять знания для решения учебно-познавательных и учебно-практических задач, 71 показали базовый и повышенный уровень (50,7 % -  на 0,7 % больше прошлого года) – дети продемонстрировали способность выполнять задания повышенной сложности, выполнение заданий повышенной трудности свидетельствует о том, что кроме усвоения знаний, умений, навыков и способов работы, обучение повлияло и на общее развитие обучающихся. 18 человек показали результат менее пяти баллов, из них 7 человек дали такой же результат, как в прошлом году (12,9 %, в прошлом учебном году – 22 человека, показатель снизился на 1,1 %).  Только половина обучающихся (65 чел. – 45,8 %) смогли найти в словах мягкие согласные. Умение дать развернутый ответ в виде рассуждения, комментария и записать ответ в свободной форме показали 62 % (в прошлом году – 51 %), а объяснить лексическое значение слова смогли 63,4 % , тогда как в прошлом году этот % составлял 49,4. Не смогли сформулировать вопрос к данному в задании выражению 48,6 %, задание на кратное сравнение выполнили только 11 человек (7,8%), причина в том, что по УМК «Гармония» эта тема изучается т в конце первой четверти, а по другим УМК тема была пройдена накануне, было недостаточно времени для отработки и закрепления данного материала. </w:t>
      </w:r>
    </w:p>
    <w:p>
      <w:pPr>
        <w:pStyle w:val="Normal"/>
        <w:spacing w:before="0" w:after="200"/>
        <w:jc w:val="both"/>
        <w:rPr/>
      </w:pPr>
      <w:r>
        <w:rPr/>
        <w:t>Прогнозируемая успешность обучающихся третьих классов достаточная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yctnt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3:15:00Z</dcterms:created>
  <dc:creator>obr</dc:creator>
  <dc:description/>
  <cp:keywords/>
  <dc:language>en-US</dc:language>
  <cp:lastModifiedBy>Admin</cp:lastModifiedBy>
  <cp:lastPrinted>2014-10-29T23:53:00Z</cp:lastPrinted>
  <dcterms:modified xsi:type="dcterms:W3CDTF">2014-10-29T13:57:00Z</dcterms:modified>
  <cp:revision>24</cp:revision>
  <dc:subject/>
  <dc:title>Анализ результатов комплексной работы в третьих классах по району просим представить в электронном виде по адресу e-mail: qual</dc:title>
</cp:coreProperties>
</file>